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ая денежная выплата для уплаты родительской платы за присмотр и уход за детьми в муниципальных дошкольных образовательных учреждениях городского округа "Город Хабаровск", реализующих основную общеобразовательную программу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егор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алоимущие неполные семь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лоимущие граждане из числа педагогического, медицинского и обслуживающего персонала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гражданина или личность его законного представителя (представителя по доверенности) в случае обращения с заявлением предста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едения о реквизитах лицевого счета в кредитном учреждении (при наличии) или сведения об </w:t>
      </w:r>
      <w:r>
        <w:rPr>
          <w:color w:val="000000"/>
          <w:sz w:val="28"/>
          <w:szCs w:val="28"/>
        </w:rPr>
        <w:t>отделение почтовой связ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) сведения о доходах каждого члена семьи за три месяца, предшествующие месяцу обращ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) документ, подтверждающий законность представления интересов ребенка (детей) - для законного представителя ребенка (детей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свидетельство о рождении ребенка (детей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справка муниципального дошкольного образовательного учреждения городского округа «Город Хабаровск», реализующего основную программу дошкольного образования, о посещении ребенком данного учреж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документ, подтверждающий категорию заявител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ля работников обслуживающего, педагогического и медицинского персонала дошкольных образовательных организаций – справка с места работ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одиноких родителей – свидетельство о рождении ребенка (детей) с отсутствием сведений об отце (матери) или справка формы № 25, выданная органами ЗАГС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вдов, вдовцов - свидетельство о смер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разведенных родителей - свидетельство о расторжении бра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раво на выплату ежемесячной денежной выплаты имеет один из род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Ежемесячная денежная выплата предоставляется в размере            400 рублей на каждого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ую информацию можно получить в отделе социальной работы с населением комитета администрации города Хабаровска по управлению Индустриальным районом по адресу: ул. Краснореченская, д. 87, каб. 13, 13а, тел. 40 90 51, 40 90 52, 54 53 02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Рисунок"/>
    <w:basedOn w:val="11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25:00Z</dcterms:created>
  <dc:creator>user</dc:creator>
  <dc:description/>
  <cp:keywords/>
  <dc:language>en-US</dc:language>
  <cp:lastModifiedBy>borodulinate</cp:lastModifiedBy>
  <cp:lastPrinted>2018-04-05T09:36:00Z</cp:lastPrinted>
  <dcterms:modified xsi:type="dcterms:W3CDTF">2021-01-15T05:51:00Z</dcterms:modified>
  <cp:revision>5</cp:revision>
  <dc:subject/>
  <dc:title>№ п/п</dc:title>
</cp:coreProperties>
</file>